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ERSON SPECIFICATION – Job Role specific - Wells Health Centre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1479"/>
        <w:gridCol w:w="1378"/>
        <w:gridCol w:w="1830"/>
      </w:tblGrid>
      <w:tr>
        <w:trPr>
          <w:tblHeader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 (E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(D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N/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d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d by  the candidate?(tick √)</w:t>
            </w:r>
          </w:p>
        </w:tc>
      </w:tr>
      <w:tr>
        <w:trPr>
          <w:trHeight w:val="425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ARANCE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ss – smart and appropri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– clear and articul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Manner – pleasant and profession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General Secondary Educ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r Educ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/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e Educatio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/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ty Educatio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/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L QUALIFICATIONS REQUIRED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GCSE level stand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‘A’ level stand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/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to Degree level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/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fic qualifications - NVQ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 AND TRAINING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mum previous job specific training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imum of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6 month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iod working directly with members of the public in a busy office environm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imum of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6 month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iod working directly with members of the public in a busy NHS environm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answering telephone calls in a high call volume environm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setting up general office administrative systems / working in an administrative office environm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of working as part of a tea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nical software skills - EMIS We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skills: Basic / Intermediate / Advanced / EDC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board skills:  Basic / Proficient / Trained typi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ership / mentoring / supervisory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/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ary &amp; indexing skills/ knows AB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cy skills (spelling, comprehension etc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acy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al / problem solving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/ Letter writing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stical / data analysis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 communication skills – ability to deal with people in person and on the telepho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Verbal reasoning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crosoft Office: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sh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Verbal – vocabulary, pitch, tone, inflection of vo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Body language – positive and self-assured (e.g., firm handshake, smiling, making eye contac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XITY AND CREATIV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olve problems within area of work/knowled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with a wide variety of task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pply set procedur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urate and thorough appro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EXIBIL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lexible approach to undertaking a wide variety of task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exible with regard to working hours, eg anti-social hours, shifts,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or part-time working, holiday cov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undertake training outside of normal working hours if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sa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ested in/aptitude for learning new skills/taking on new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llenges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GEMENT AND DECISION MAKING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fortable working to agreed objectiv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without supervis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ake decisions within defined procedures/legisl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OPLE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g appreciation of customer service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eness of diversity issues and able to work in a positive, non-discriminatory w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ure outloo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AL SKIL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going, confident personal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play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ly motivat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bbies and outside interest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6014"/>
      </w:tblGrid>
      <w:tr>
        <w:trPr>
          <w:trHeight w:val="425" w:hRule="atLeast"/>
        </w:trPr>
        <w:tc>
          <w:tcPr>
            <w:tcW w:w="136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/SPECIAL CIRCUMSTANCES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disability or family situation which would require the practice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ake special arrangements, either routinely or occasionall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st criminal convictions declared?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family or very close personal friends registered with the practice?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ly registered with practice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didate’s reasons for interest in working in the NHS / in this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er progression aims?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0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4:00Z</dcterms:created>
  <dc:creator>Chris Gebel</dc:creator>
  <dc:description/>
  <cp:keywords/>
  <dc:language>en-US</dc:language>
  <cp:lastModifiedBy>POLLY, Karen (WELLS HEALTH CENTRE - L85002)</cp:lastModifiedBy>
  <cp:lastPrinted>2019-05-12T10:02:00Z</cp:lastPrinted>
  <dcterms:modified xsi:type="dcterms:W3CDTF">2025-02-14T16:36:00Z</dcterms:modified>
  <cp:revision>5</cp:revision>
  <dc:subject/>
  <dc:title>Author/Owner:</dc:title>
</cp:coreProperties>
</file>